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« 19»   октября  2018 г.                                                                        №  135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поселения «Забайкальское» от 13 июня 2013 года № 44«Об определении прилегающей территории к местам массового скопления граждан и местам нахождения источников повышенной опасности в городском поселении «Забайкальское», на которых не допускается розничная продажа алкогольной продукции с содержанием этилового спирта более 0,5 процентов объема готовой продукции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Уставом городского поселения «Забайкальское», </w:t>
      </w:r>
      <w:r>
        <w:rPr>
          <w:sz w:val="28"/>
        </w:rPr>
        <w:t xml:space="preserve">Совет городского поселения </w:t>
      </w:r>
      <w:r>
        <w:rPr>
          <w:color w:val="000000"/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шение Совета городского поселения «Забайкальское» от 13 июня 2013 года № 44«Об определении прилегающей территории к местам массового скопления граждан и местам нахождения источников повышенной опасности в городском поселении «Забайкальское», на которых не допускается розничная продажа алкогольной продукции с содержанием этилового спирта более 0,5 процентов объема готовой продукции»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 3 к Решению Совета городского поселения «Забайкальское» № 44 от 13.06.2013 года «Схема границ прилегающих к ОКПП «Забайкальск» территорий, на которых запрещена розничная продажа алкогольной продукции» объект № 3 магазин «Продукты» - исключи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№ 14 к Решению Совета городского поселения «Забайкальское» № 44 от 13.06.2013 года «Схема границ прилегающих к железнодорожному вокзалу территорий, на которых запрещена розничная продажа алкогольной продукции» объект № 2 магазин «Продукты» - исключи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Опубликовать настоящее Реш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«Забайкальское»                                                  О.Г. Ермолин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6:00Z</dcterms:created>
  <dc:creator>X</dc:creator>
  <dc:description/>
  <cp:keywords/>
  <dc:language>en-US</dc:language>
  <cp:lastModifiedBy>User</cp:lastModifiedBy>
  <cp:lastPrinted>2018-10-24T16:58:00Z</cp:lastPrinted>
  <dcterms:modified xsi:type="dcterms:W3CDTF">2018-10-24T07:00:00Z</dcterms:modified>
  <cp:revision>3</cp:revision>
  <dc:subject/>
  <dc:title>СОВЕТ ДЕПУТАТОВ</dc:title>
</cp:coreProperties>
</file>